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птомы при заболеваниях внутренних орган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чка желчного пузыря (пересечение наружного края прямой мышцы живота с правой реберной дуг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Симптом Мерфи (болезненность в точке желчного пузыря на вдох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еникус-симп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мптом Ортнера (болезненность при поколачивании по реберным дуг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Симптом Курвуазье (увеличенный, безболезненный желчный пузырь на фоне желтух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мптом Менделя (болезненность при поколачивании в эпигастральной обла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мптом Глинчикова (локальная болезненность при пальпации в эпигастральной обла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мптом Щеткина-Блюмберга (симптом раздражения брюши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ледохо-панкреатическая зона (5 см. вправо от пупка и на 2 см. ввер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а Шоффара (треугольник, образованный средней линией живота; линией, проведенной от пупка вправо и вверх под углом 45°; и горизонтальной линией, проведенной на 6 см выше пуп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паточная точка (нижний угол правой лопат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ромиальная точка (пальпация акромиального отростка правой лопат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воночниковые точ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firstLine="66"/>
        <w:jc w:val="both"/>
        <w:rPr/>
      </w:pPr>
      <w:r>
        <w:rPr>
          <w:sz w:val="24"/>
          <w:szCs w:val="24"/>
        </w:rPr>
        <w:t xml:space="preserve">точки Боаса (поперечные отростки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ки Опенховского (остистые отростки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четочниковые точки (верхние – пересечение пупочной линии с наружным краем прямой мышцы живота; средние – пересечение линии биилиака с наружным краем прямой мышцы живо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рно-позвоночные точки (пересечени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ребра с позвоночни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рно-поясничные точки (пересечени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ребра с наружным краем поясничной мышц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птом Пастернацкого (болезненность при поколачивании в поясничной област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38:00Z</dcterms:created>
  <dc:creator>fatenkov</dc:creator>
  <dc:description/>
  <cp:keywords/>
  <dc:language>en-US</dc:language>
  <cp:lastModifiedBy>Customer</cp:lastModifiedBy>
  <cp:lastPrinted>2008-12-29T11:15:00Z</cp:lastPrinted>
  <dcterms:modified xsi:type="dcterms:W3CDTF">2012-04-10T06:09:00Z</dcterms:modified>
  <cp:revision>15</cp:revision>
  <dc:subject/>
  <dc:title>Симптомы и синдромы при заболеваниях внутренних органов.</dc:title>
</cp:coreProperties>
</file>