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152"/>
      </w:tblGrid>
      <w:tr>
        <w:trPr>
          <w:trHeight w:val="914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.К.Маркса, 165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ия №2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ток (301-316, Л 301-Л 304) – Вторник 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ток (317-324, Л 305-Л 309, И 301-303, 330-332) – Вторник, Пятница 10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sz w:val="24"/>
                <w:szCs w:val="24"/>
                <w:lang w:val="ru-RU"/>
              </w:rPr>
              <w:t>-11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 А С П И С А Н И Е</w:t>
      </w:r>
    </w:p>
    <w:p>
      <w:pPr>
        <w:pStyle w:val="Normal"/>
        <w:jc w:val="center"/>
        <w:rPr/>
      </w:pPr>
      <w:r>
        <w:rPr>
          <w:b/>
        </w:rPr>
        <w:t xml:space="preserve">лекций по пропедевтической терапии для студентов 3 курса лечеб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ко-профилактического факультетов на осенний семестр </w:t>
      </w:r>
    </w:p>
    <w:p>
      <w:pPr>
        <w:pStyle w:val="Normal"/>
        <w:jc w:val="center"/>
        <w:rPr/>
      </w:pPr>
      <w:r>
        <w:rPr>
          <w:b/>
        </w:rPr>
        <w:t>2016/2017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1134"/>
        <w:gridCol w:w="595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упление. Современная система обучения в медицинских ВУЗах. Краткая история развития учения о внутренних болезнях. Основные отечественные терапевтические школы. История кафедры пропедевтической терапии СамГМУ. Медицинская деонтология. Понятие о болезни и диагнозе. Обследование больного. Значение метода расс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обследование больного. Осмотр и пальпация как методы исследования. Понятие о конституциональном типе. Антропометрия. Основные симптомы и синдромы, характеризующие болезни костно-мышечной системы, суста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органов дыхания. Расспрос и осмотр больного. Пальпация грудной клетки. Перкуссия легких. Аускультация лег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и инструментальные методы исследования в пульмонологии: исследование мокроты, оценка функции внешнего дыхания, бронхоскопия, исследование плеврального пунктата. Синдромы легочных заболеваний: воспалительный инфильтрат, полость, компрессионный и обтурационный ателектаз, пневмоторакс, гидроторакс, эмфизема легких, бронхиальная обстру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сердечно-сосудистой системы: расспрос, осмотр, пальпация, перкуссия сердца. Свойства 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скультация сердца и сосудов. Понятие о тонах сердца, механизм их возникновения и изменения в п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ерман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ы сердца. Механизм возникновения, классификация. Аускультация артерий и вен. Эхокардиография – основы мет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альные методы исследования сердечно-сосудистой системы. Электрокардиография, техника регистрации. Нормальная ЭКГ. ЭКГ при гипертрофии предсердий и желудоч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Медведев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ментальные методы исследования в клинике внутренних болезней: ультразвуковая диагностика, Холтеровское мониторирование ЭКГ, суточное мониторирование артериального д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Медведев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пищевода, желудка и кишечника. Расспрос, осмотр, пальпация, перкуссия и аускультация живота. Лабораторные и инструментальные методы исследования желудочно-кишечного тракта. Синдромы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1134"/>
        <w:gridCol w:w="5954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болезней печени и желчных путей. Расспрос, осмотр, пальпация, перкуссия. Лабораторные и инструментальные методы исследования. Основные клинические синдр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ьячк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почек и мочевыводящих путей. Расспрос, осмотр, пальпация. Лабораторные и инструментальные методы исследования. Основные клинические синдр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ьячк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ьячк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крови. Расспрос, осмотр, пальпация. Лабораторные и инструментальные методы. Основные клинические синдр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Щук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птоматика заболеваний эндокринной системы. Расспрос, осмотр, пальпация. Лабораторные и инструментальные методы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е и хронические бронхиты, бронхиальная астма, бронхоэктатическая болезнь. Понятие о хронической обструктивной болезни лег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ьячк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Дьячк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и, плевриты, хроническое легочное серд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Ря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</w:t>
      </w:r>
    </w:p>
    <w:p>
      <w:pPr>
        <w:pStyle w:val="Normal"/>
        <w:rPr>
          <w:b/>
          <w:b/>
        </w:rPr>
      </w:pPr>
      <w:r>
        <w:rPr>
          <w:b/>
        </w:rPr>
        <w:t>пропедевтической терапии</w:t>
      </w:r>
    </w:p>
    <w:p>
      <w:pPr>
        <w:pStyle w:val="Normal"/>
        <w:rPr/>
      </w:pPr>
      <w:r>
        <w:rPr>
          <w:b/>
        </w:rPr>
        <w:t>профессор</w:t>
        <w:tab/>
        <w:tab/>
        <w:tab/>
        <w:tab/>
        <w:tab/>
        <w:tab/>
        <w:tab/>
        <w:tab/>
        <w:tab/>
        <w:tab/>
        <w:tab/>
        <w:t>Ю.В.Щуки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b/>
        </w:rPr>
        <w:t>«___» __________ 2016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26:00Z</dcterms:created>
  <dc:creator>Кафедра</dc:creator>
  <dc:description/>
  <cp:keywords/>
  <dc:language>en-US</dc:language>
  <cp:lastModifiedBy>Samsung</cp:lastModifiedBy>
  <cp:lastPrinted>2016-08-26T10:41:00Z</cp:lastPrinted>
  <dcterms:modified xsi:type="dcterms:W3CDTF">2016-08-26T07:16:00Z</dcterms:modified>
  <cp:revision>51</cp:revision>
  <dc:subject/>
  <dc:title>Карла Маркса 165Б, ауд</dc:title>
</cp:coreProperties>
</file>