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  <w:tab/>
        <w:tab/>
        <w:tab/>
      </w:r>
    </w:p>
    <w:p>
      <w:pPr>
        <w:pStyle w:val="TextBody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пропедтерапии</w:t>
        <w:tab/>
      </w:r>
    </w:p>
    <w:p>
      <w:pPr>
        <w:pStyle w:val="TextBody"/>
        <w:widowControl/>
        <w:jc w:val="right"/>
        <w:rPr/>
      </w:pPr>
      <w:r>
        <w:rPr>
          <w:b/>
          <w:sz w:val="24"/>
          <w:szCs w:val="24"/>
        </w:rPr>
        <w:t>профессор Ю.В.Щукин</w:t>
        <w:tab/>
        <w:tab/>
      </w:r>
    </w:p>
    <w:p>
      <w:pPr>
        <w:pStyle w:val="TextBody"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____________ 2015 г.</w:t>
        <w:tab/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лекций по пропедевтической терапии для студентов 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а медико-профилактического факультета (очно-заочная форма) г.Самара</w:t>
      </w:r>
    </w:p>
    <w:p>
      <w:pPr>
        <w:pStyle w:val="TextBody"/>
        <w:widowControl/>
        <w:rPr/>
      </w:pPr>
      <w:r>
        <w:rPr>
          <w:b/>
          <w:sz w:val="24"/>
          <w:szCs w:val="24"/>
        </w:rPr>
        <w:t>в осеннем семестре 2015/2016 учебного года.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МП 31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6"/>
        <w:gridCol w:w="5414"/>
        <w:gridCol w:w="19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то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ступление. Современная система обучения в медицинских ВУЗах. Краткая история развития учения о внутренних болезнях. Основные отечественные терапевтические школы. История кафедры пропедевтической терапии СамГМУ. Медицинская деонтология. Понятие о болезни и диагнозе. Обследование больного. Значение метода расспр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Шиляева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/>
            </w:pPr>
            <w:r>
              <w:rPr>
                <w:sz w:val="20"/>
              </w:rPr>
              <w:t>Общее обследование больного. Осмотр и пальпация как методы исследования. Понятие о конституциональном типе. Антропометрия. Основные симптомы и синдромы, характеризующие болезни костно-мышечной системы, сустав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имптоматика заболеваний органов дыхания. Расспрос и осмотр больного. Пальпация грудной клетки. Перкуссия легких. Аускультация легк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Шиляева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Лабораторные и инструментальные методы исследования в пульмонологии: исследование мокроты, оценка функции внешнего дыхания, бронхоскопия, исследование плеврального пунктата.</w:t>
            </w:r>
          </w:p>
          <w:p>
            <w:pPr>
              <w:pStyle w:val="Normal"/>
              <w:ind w:firstLine="145"/>
              <w:jc w:val="both"/>
              <w:rPr/>
            </w:pPr>
            <w:r>
              <w:rPr>
                <w:sz w:val="20"/>
              </w:rPr>
              <w:t>Синдромы легочных заболеваний: воспалительный инфильтрат, полость, компрессионный и обтурационный ателектаз, пневмоторакс, гидроторакс, эмфизема легких, бронхиальная обструкц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ускультация сердца и сосудов. Понятие о тонах сердца, механизм их возникновения и изменения в патологии. Шумы сердца. Механизм возникновения, классификация. Аускультация артерий и в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Шиляева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нструментальные методы исследования сердечно-сосудистой системы. Электрокардиография, техника регистрации. Нормальная ЭКГ. ЭКГ при гипертрофии предсердий и желудочк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учебной ча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цент</w:t>
        <w:tab/>
        <w:tab/>
        <w:tab/>
        <w:tab/>
        <w:tab/>
        <w:tab/>
        <w:tab/>
        <w:tab/>
        <w:tab/>
        <w:tab/>
        <w:tab/>
        <w:t>В.А.Дьяч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«___» ____________ 2015 г.</w:t>
      </w:r>
    </w:p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41:00Z</dcterms:created>
  <dc:creator>Кафедра</dc:creator>
  <dc:description/>
  <cp:keywords/>
  <dc:language>en-US</dc:language>
  <cp:lastModifiedBy>Samsung</cp:lastModifiedBy>
  <cp:lastPrinted>2013-09-09T16:24:00Z</cp:lastPrinted>
  <dcterms:modified xsi:type="dcterms:W3CDTF">2015-09-02T03:40:00Z</dcterms:modified>
  <cp:revision>48</cp:revision>
  <dc:subject/>
  <dc:title>«УТВЕРЖДАЮ»</dc:title>
</cp:coreProperties>
</file>