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  <w:tab/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пропедтерапии</w:t>
        <w:tab/>
      </w:r>
    </w:p>
    <w:p>
      <w:pPr>
        <w:pStyle w:val="TextBody"/>
        <w:widowControl/>
        <w:jc w:val="right"/>
        <w:rPr/>
      </w:pPr>
      <w:r>
        <w:rPr>
          <w:b/>
          <w:sz w:val="24"/>
          <w:szCs w:val="24"/>
        </w:rPr>
        <w:t>профессор Ю.В.Щукин</w:t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 2016 г.</w:t>
        <w:tab/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лекций по пропедевтической терапии для студентов 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а медико-профилактического факультета (очно-заочная форма) г.Самара</w:t>
      </w:r>
    </w:p>
    <w:p>
      <w:pPr>
        <w:pStyle w:val="TextBody"/>
        <w:widowControl/>
        <w:rPr/>
      </w:pPr>
      <w:r>
        <w:rPr>
          <w:b/>
          <w:sz w:val="24"/>
          <w:szCs w:val="24"/>
        </w:rPr>
        <w:t>в осеннем семестре 2016/2017 учебного года.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МП 31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6"/>
        <w:gridCol w:w="5414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то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тупление. Современная система обучения в медицинских ВУЗах. Краткая история развития учения о внутренних болезнях. Основные отечественные терапевтические школы. История кафедры пропедевтической терапии СамГМУ. Медицинская деонтология. Понятие о болезни и диагнозе. Обследование больного. Значение метода расспр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Дьячков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/>
            </w:pPr>
            <w:r>
              <w:rPr>
                <w:sz w:val="20"/>
              </w:rPr>
              <w:t>Общее обследование больного. Осмотр и пальпация как методы исследования. Понятие о конституциональном типе. Антропометрия. Основные симптомы и синдромы, характеризующие болезни костно-мышечной системы, сустав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имптоматика заболеваний органов дыхания. Расспрос и осмотр больного. Пальпация грудной клетки. Перкуссия легких. Аускультация легк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Дьячков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Лабораторные и инструментальные методы исследования в пульмонологии: исследование мокроты, оценка функции внешнего дыхания, бронхоскопия, исследование плеврального пунктата.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sz w:val="20"/>
              </w:rPr>
              <w:t>Синдромы легочных заболеваний: воспалительный инфильтрат, полость, компрессионный и обтурационный ателектаз, пневмоторакс, гидроторакс, эмфизема легких, бронхиальная обструкц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Аускультация сердца и сосудов. Понятие о тонах сердца, механизм их возникновения и изменения в патологии. Шумы сердца. Механизм возникновения, классификация. Аускультация артерий и в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Дьячков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струментальные методы исследования сердечно-сосудистой системы. Электрокардиография, техника регистрации. Нормальная ЭКГ. ЭКГ при гипертрофии предсердий и желудочк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учебной ча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цент</w:t>
        <w:tab/>
        <w:tab/>
        <w:tab/>
        <w:tab/>
        <w:tab/>
        <w:tab/>
        <w:tab/>
        <w:tab/>
        <w:tab/>
        <w:tab/>
        <w:tab/>
        <w:t>В.А.Дьяч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«___» ____________ 2016 г.</w:t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  <w:tab/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пропедтерапии</w:t>
        <w:tab/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ор Ю.В.Щукин</w:t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widowControl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 2016 г.</w:t>
        <w:tab/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практических занятий по пропедевтической терапии для студентов </w:t>
      </w:r>
    </w:p>
    <w:p>
      <w:pPr>
        <w:pStyle w:val="TextBody"/>
        <w:widowControl/>
        <w:rPr/>
      </w:pPr>
      <w:r>
        <w:rPr>
          <w:b/>
          <w:sz w:val="24"/>
          <w:szCs w:val="24"/>
        </w:rPr>
        <w:t>3 курса медико-профилактического факультета (очно-заочная форма) г.Самара</w:t>
      </w:r>
    </w:p>
    <w:p>
      <w:pPr>
        <w:pStyle w:val="TextBody"/>
        <w:widowControl/>
        <w:rPr/>
      </w:pPr>
      <w:r>
        <w:rPr>
          <w:b/>
          <w:sz w:val="24"/>
          <w:szCs w:val="24"/>
        </w:rPr>
        <w:t>в осеннем семестре 2016/2017 учебного года.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МП 31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6"/>
        <w:gridCol w:w="5414"/>
        <w:gridCol w:w="19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/>
            </w:pPr>
            <w:r>
              <w:rPr>
                <w:sz w:val="20"/>
              </w:rPr>
              <w:t>Знакомство с работой терапевтического отделения. Схема обследования терапевтического больного. Расспрос боль</w:t>
              <w:softHyphen/>
              <w:t>ного. Наружное исследование. Антропометрия. Термомет</w:t>
              <w:softHyphen/>
              <w:t xml:space="preserve">рия. Типы лихорадок. Понятие о конституциональном типе. </w:t>
            </w:r>
          </w:p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смотр и пальпация как методы исследования больного. Расспрос легочного больного. Осмотр грудной клетки. Тип, ритм, частота дыхания. </w:t>
            </w:r>
          </w:p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/>
            </w:pPr>
            <w:r>
              <w:rPr>
                <w:sz w:val="20"/>
              </w:rPr>
              <w:t>Диагностическое значение пальпации и перкуссии легк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ляев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0"/>
              </w:rPr>
              <w:t>Аускультация легких: методика и техника. Основные ды</w:t>
              <w:softHyphen/>
              <w:t>хательные шумы в норме, их изменения в патологии. Хрипы сухие и влажные. Крепитация. Шум трения плевры. Иссле</w:t>
              <w:softHyphen/>
              <w:t xml:space="preserve">дование бронхофонии. </w:t>
            </w:r>
          </w:p>
          <w:p>
            <w:pPr>
              <w:pStyle w:val="Normal"/>
              <w:ind w:firstLine="142"/>
              <w:rPr>
                <w:sz w:val="20"/>
                <w:szCs w:val="22"/>
              </w:rPr>
            </w:pPr>
            <w:r>
              <w:rPr>
                <w:sz w:val="20"/>
              </w:rPr>
              <w:t>Лабораторное исследование мокроты: макроскопическое, микроскопическое, бактериологическое. Исследование функции внешнего дых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ляева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/>
            </w:pPr>
            <w:r>
              <w:rPr>
                <w:sz w:val="20"/>
              </w:rPr>
              <w:t>Синдромы легочных заболеваний: воспалительный ин</w:t>
              <w:softHyphen/>
              <w:t>фильтрат, полость, компрессионный и обтурационный ате</w:t>
              <w:softHyphen/>
              <w:t>лектазы, пневмоторакс, гидроторакс, эмфизема легких. Ди</w:t>
              <w:softHyphen/>
              <w:t>агностика, принципы организации и оказания медицинской помощи. Синдром острой дыхательной недостаточности. Легочное сердце. Диагностика, принципы организации и оказания медицинской помощ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/>
            </w:pPr>
            <w:r>
              <w:rPr>
                <w:sz w:val="20"/>
              </w:rPr>
              <w:t>Методика исследования больных с заболеваниями сер</w:t>
              <w:softHyphen/>
              <w:t xml:space="preserve">дечно-сосудистой системы: расспрос, осмотр, пальпация области сердца. Пальпация периферического пульса и его характеристики. </w:t>
            </w:r>
          </w:p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/>
            </w:pPr>
            <w:r>
              <w:rPr>
                <w:sz w:val="20"/>
              </w:rPr>
              <w:t>Диагностическое значение пальпации и перкуссии серд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ляева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/>
            </w:pPr>
            <w:r>
              <w:rPr>
                <w:sz w:val="20"/>
              </w:rPr>
              <w:t>Аускультация сердца и сосудов: методика и техника, точки выслушивания. I и II тоны сердца в норме и их изме</w:t>
              <w:softHyphen/>
              <w:t xml:space="preserve">нения в патологии. III и IV тоны, тон открытия митрального клапана. Диагностическое значение. </w:t>
            </w:r>
          </w:p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Шумы сердца: внутрисердечные и внесердечны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2"/>
              <w:jc w:val="both"/>
              <w:textAlignment w:val="baseline"/>
              <w:rPr/>
            </w:pPr>
            <w:r>
              <w:rPr>
                <w:sz w:val="20"/>
              </w:rPr>
              <w:t>Синдромы при сердечно-сосудистых заболеваниях: арте</w:t>
              <w:softHyphen/>
              <w:t>риальная гипертензия, острая сердечно-сосудистая недоста</w:t>
              <w:softHyphen/>
              <w:t>точность, (отек легких, обморок, шок); хроническая сердеч</w:t>
              <w:softHyphen/>
              <w:t>ная недостаточность. Диагностика, принципы организации и оказания медицин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Шиляева</w:t>
            </w:r>
          </w:p>
        </w:tc>
      </w:tr>
    </w:tbl>
    <w:p>
      <w:pPr>
        <w:pStyle w:val="TextBody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учебной ча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цент</w:t>
        <w:tab/>
        <w:tab/>
        <w:tab/>
        <w:tab/>
        <w:tab/>
        <w:tab/>
        <w:tab/>
        <w:tab/>
        <w:tab/>
        <w:tab/>
        <w:tab/>
        <w:t>В.А.Дьяч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«___» ____________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1:00Z</dcterms:created>
  <dc:creator>Кафедра</dc:creator>
  <dc:description/>
  <cp:keywords/>
  <dc:language>en-US</dc:language>
  <cp:lastModifiedBy>Samsung</cp:lastModifiedBy>
  <cp:lastPrinted>2013-09-09T16:24:00Z</cp:lastPrinted>
  <dcterms:modified xsi:type="dcterms:W3CDTF">2016-09-07T08:28:00Z</dcterms:modified>
  <cp:revision>48</cp:revision>
  <dc:subject/>
  <dc:title>«УТВЕРЖДАЮ»</dc:title>
</cp:coreProperties>
</file>