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«Утверждаю»</w:t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в. кафедрой пропедтерапии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фессор Ю.В.Щукин</w:t>
        <w:tab/>
        <w:tab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____» ________________ 201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ктических занятий по пропедтерапии для студентов 3 курса медико-профилактического факультета (очно-заочное отделение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накомство с работой терапевтического отделения. </w:t>
      </w:r>
      <w:r>
        <w:rPr>
          <w:b/>
          <w:sz w:val="28"/>
        </w:rPr>
        <w:t>Схема обследования терапевтического больного</w:t>
      </w:r>
      <w:r>
        <w:rPr>
          <w:sz w:val="28"/>
        </w:rPr>
        <w:t xml:space="preserve">. Расспрос больного. Наружное исследование. Антропометрия. Термометрия. Типы лихорадок. Понятие о конституциональном типе. Осмотр и пальпация как методы исследования больного. </w:t>
      </w:r>
      <w:r>
        <w:rPr>
          <w:b/>
          <w:sz w:val="28"/>
        </w:rPr>
        <w:t>Расспрос</w:t>
      </w:r>
      <w:r>
        <w:rPr>
          <w:sz w:val="28"/>
        </w:rPr>
        <w:t xml:space="preserve"> легочного больного. </w:t>
      </w:r>
      <w:r>
        <w:rPr>
          <w:b/>
          <w:sz w:val="28"/>
        </w:rPr>
        <w:t>Осмотр</w:t>
      </w:r>
      <w:r>
        <w:rPr>
          <w:sz w:val="28"/>
        </w:rPr>
        <w:t xml:space="preserve"> грудной клетки. Тип, ритм, частота дыхания. Диагностическое значение </w:t>
      </w:r>
      <w:r>
        <w:rPr>
          <w:b/>
          <w:sz w:val="28"/>
        </w:rPr>
        <w:t>пальпации и перкуссии легких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Аускультация легких:</w:t>
      </w:r>
      <w:r>
        <w:rPr>
          <w:sz w:val="28"/>
        </w:rPr>
        <w:t xml:space="preserve"> методика и техника. Основные дыхательные шумы в норме, их изменения в патологии. Хрипы сухие и влажные. Крепитация. Шум трения плевры. Исследование бронхофонии. </w:t>
      </w:r>
      <w:r>
        <w:rPr>
          <w:b/>
          <w:sz w:val="28"/>
        </w:rPr>
        <w:t>Лабораторное исследование мокроты</w:t>
      </w:r>
      <w:r>
        <w:rPr>
          <w:sz w:val="28"/>
        </w:rPr>
        <w:t xml:space="preserve">: макроскопическое, микроскопическое, бактериологическое. Исследование функции внешнего дыхания. </w:t>
      </w:r>
      <w:r>
        <w:rPr>
          <w:b/>
          <w:sz w:val="28"/>
        </w:rPr>
        <w:t>Синдромы легочных заболеваний:</w:t>
      </w:r>
      <w:r>
        <w:rPr>
          <w:sz w:val="28"/>
        </w:rPr>
        <w:t xml:space="preserve"> воспалительный инфильтрат, полость, компрессионный и обтурационный ателектазы, пневмоторакс, гидроторакс, эмфизема легких. Диагностика, принципы организации и оказания медицинской помощи. Синдром острой дыхательной недостаточности. Легочное сердце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етодика исследования больных с заболеваниями сердечно-сосудистой системы:</w:t>
      </w:r>
      <w:r>
        <w:rPr>
          <w:sz w:val="28"/>
        </w:rPr>
        <w:t xml:space="preserve"> расспрос, осмотр, пальпация области сердца. Пальпация периферического пульса и его характеристики. Диагностическое значение пальпации и перкуссии сердца. </w:t>
      </w:r>
      <w:r>
        <w:rPr>
          <w:b/>
          <w:sz w:val="28"/>
        </w:rPr>
        <w:t>Аускультация сердца и сосудов:</w:t>
      </w:r>
      <w:r>
        <w:rPr>
          <w:sz w:val="28"/>
        </w:rPr>
        <w:t xml:space="preserve"> методика и техника, точки выслушивания. I и II тоны сердца в норме и их изменения в патологии. III и IV тоны, тон открытия митрального клапана. Диагностическое значение. Шумы сердца: внутрисердечные и внесердечны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индромы при сердечно-сосудистых заболеваниях:</w:t>
      </w:r>
      <w:r>
        <w:rPr>
          <w:sz w:val="28"/>
        </w:rPr>
        <w:t xml:space="preserve"> артериальная гипертензия, острая сердечно-сосудистая недостаточность, (отек легких, обморок, шок); хроническая сердечная недостаточность. 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Инструментальные методы исследования сердечно-сосудистой системы.</w:t>
      </w:r>
      <w:r>
        <w:rPr>
          <w:sz w:val="28"/>
        </w:rPr>
        <w:t xml:space="preserve"> Определение артериального и венозного давления. Электрокардиография: электрофизиологические основы, техника регистрации. Нормальная ЭКГ и ее анализ. Изменения ЭКГ при гипертрофии желудочков, инфаркте миокарда. </w:t>
      </w:r>
      <w:r>
        <w:rPr>
          <w:b/>
          <w:sz w:val="28"/>
        </w:rPr>
        <w:t>Аритмический синдром:</w:t>
      </w:r>
      <w:r>
        <w:rPr>
          <w:sz w:val="28"/>
        </w:rPr>
        <w:t xml:space="preserve"> клинические симптомы, ЭКГ-диагностика, принципы организации и оказания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етодика исследования больных с заболеваниями органов пищеварения:</w:t>
      </w:r>
      <w:r>
        <w:rPr>
          <w:sz w:val="28"/>
        </w:rPr>
        <w:t xml:space="preserve"> расспрос, осмотр, пальпация желудка и кишечника. Исследование секреторной функции желудка. Копрологическое исследование. Фиброэзофагогастродуоденоскоп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етодика исследования больных с заболеваниями почек и мочевыводящий путей:</w:t>
      </w:r>
      <w:r>
        <w:rPr>
          <w:sz w:val="28"/>
        </w:rPr>
        <w:t xml:space="preserve"> расспрос, наружное исследование, пальпация почек. Исследование мочи: физические свойства, микроскопия осадка. Оценка функционального состояния почек. </w:t>
      </w:r>
      <w:r>
        <w:rPr>
          <w:b/>
          <w:sz w:val="28"/>
        </w:rPr>
        <w:t>Основные клинические синдромы заболеваний почек:</w:t>
      </w:r>
      <w:r>
        <w:rPr>
          <w:sz w:val="28"/>
        </w:rPr>
        <w:t xml:space="preserve"> мочевой, отечный, почечная гипертензия, почечная эклампсия, острая и хроническая почечная недостат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етодика исследования больных с заболеваниями печени, желчевыводящий путей и поджелудочной железы:</w:t>
      </w:r>
      <w:r>
        <w:rPr>
          <w:sz w:val="28"/>
        </w:rPr>
        <w:t xml:space="preserve"> расспрос, наружное исследование, пальпация и перкуссия печени, желчного пузыря и селезенки. Лабораторные исследования функционального состояния печени и поджелудочной железы. Инструментальные методы исследования. </w:t>
      </w:r>
      <w:r>
        <w:rPr>
          <w:b/>
          <w:sz w:val="28"/>
        </w:rPr>
        <w:t>Основные клинические синдромы заболеваний печени:</w:t>
      </w:r>
      <w:r>
        <w:rPr>
          <w:sz w:val="28"/>
        </w:rPr>
        <w:t xml:space="preserve"> желтуха, портальная гипертензия, печеночно-клеточная недостато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Методы исследования больных с заболеваниями крови:</w:t>
      </w:r>
      <w:r>
        <w:rPr>
          <w:sz w:val="28"/>
        </w:rPr>
        <w:t xml:space="preserve"> расспрос, наружное исследование, пальпация. Общий анализ крови. Методы исследования свертывающей системы крови. Основные клинические синдромы: анемический, сидеропенический, геморрагический (клиническая и лабораторная диагностика).</w:t>
      </w:r>
      <w:r>
        <w:rPr/>
        <w:t xml:space="preserve"> </w:t>
      </w:r>
      <w:r>
        <w:rPr>
          <w:b/>
          <w:sz w:val="28"/>
          <w:szCs w:val="28"/>
        </w:rPr>
        <w:t>Методы исследования больных с заболеваниями эндокринной системы.</w:t>
      </w:r>
      <w:r>
        <w:rPr>
          <w:sz w:val="28"/>
          <w:szCs w:val="28"/>
        </w:rPr>
        <w:t xml:space="preserve"> Гипергликемическая и гипогликемическая ко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учебной ча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цент    </w:t>
        <w:tab/>
        <w:tab/>
        <w:tab/>
        <w:tab/>
        <w:tab/>
        <w:tab/>
        <w:tab/>
        <w:tab/>
        <w:tab/>
        <w:tab/>
        <w:t xml:space="preserve"> В.А.Дьяч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47:00Z</dcterms:created>
  <dc:creator>fatenkov</dc:creator>
  <dc:description/>
  <cp:keywords/>
  <dc:language>en-US</dc:language>
  <cp:lastModifiedBy>Admin</cp:lastModifiedBy>
  <cp:lastPrinted>2010-02-05T09:56:00Z</cp:lastPrinted>
  <dcterms:modified xsi:type="dcterms:W3CDTF">2013-08-28T08:02:00Z</dcterms:modified>
  <cp:revision>33</cp:revision>
  <dc:subject/>
  <dc:title>ТЕМАТИЧЕСКИЙ ПЛАН</dc:title>
</cp:coreProperties>
</file>