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Утверждаю”</w:t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зав. кафедрой пропедтерапии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фессор Ю.В.Щукин</w:t>
        <w:tab/>
        <w:tab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____» _________________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матический план практических занят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исциплине «Пропедевтика внутренних болезн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Лечебное дело» 06010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тудентов 2 курса СП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реднего профессионального образовани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Знакомство с работой терапевтического отделения. Схема обследования терапевтического больного. Расспрос больного. Наружное исследование. Антропометрия. Термометрия. Типы лихорадок. Понятие о конституциональном типе. Осмотр и пальпация как методы исследования бо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асспрос легочного больного. Осмотр грудной клетки. Тип, ритм, частота дыхания. Пальпация грудной клетки, исследование голосового дрожания. Перкуссия легких: общее понятие о методе, физическое обоснование. Виды перкуторного звука. Сравнительная и топографическая перкуссия легких: методика и техника. Границы легких и их долей. Определение экскурсии легких. Виды изменения перкуторного звука при патологических процессах в легких и плевральной по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>
          <w:sz w:val="28"/>
        </w:rPr>
      </w:pPr>
      <w:r>
        <w:rPr>
          <w:sz w:val="28"/>
        </w:rPr>
        <w:t>Аускультация легких: методика и техника. Основные дыхательные шумы в норме, их изменения в патологии. Хрипы сухие и влажные. Крепитация. Шум трения плевры. Исследование бронхофонии. Лабораторное исследование мокроты: макроскопическое, микроскопическое, бактериологическое. Исследование функции внешнего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индромы легочных заболеваний: воспалительный инфильтрат, полость, компрессионный и обтурационный ателектазы, пневмоторакс, гидроторакс, эмфизема легких. 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индром острой дыхательной недостаточности. Легочное сердце. 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ика исследования больных с заболеваниями сердечно-сосудистой системы: расспрос, осмотр, пальпация области сердца. Пальпация периферического пульса и его характеристики. Перкуссия сердца: методика и техника, изменения границ сердца, сосудистого пучка и контура сердца в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Аускультация сердца и сосудов: методика и техника, точки выслушивания. I и II тоны сердца в норме и их изменения в патологии. III и IV тоны, тон открытия митрального клапана. Диагностическое значение. Шумы сердца: внутрисердечные и внесерде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индром сердечной недостаточности: острая сердечно-сосудистая, (отек легких, обморок, шок); хроническая сердечная недостаточность. 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индромы при сердечно-сосудистых заболеваниях: артериальная гипертензия, болевой. 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Инструментальные методы исследования сердечно-сосудистой системы. Эхокардиография. Электрокардиография: электрофизиологические основы, техника регистрации. Нормальная ЭКГ и ее анализ. Изменения ЭКГ при гипертрофии желудочков, инфаркте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Аритмический синдром: клинические симптомы, ЭКГ-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ика исследования больных с заболеваниями органов пищеварения: расспрос, осмотр, пальпация желудка и кишечника. Исследование секреторной функции желудка. Копрологическое исследование. Фиброэзофагогастродуоденоск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ика исследования больных с заболеваниями почек и мочевыводящий путей: расспрос, наружное исследование, пальпация почек. Исследование мочи: физические свойства, микроскопия осадка. Оценка функционального состояния почек. Основные клинические синдромы заболеваний почек: мочевой, отечный, почечная гипертензия, почечная эклампсия, острая и хроническая почечная недостато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ика исследования больных с заболеваниями печени, желчевыводящий путей и поджелудочной железы: расспрос, наружное исследование, пальпация и перкуссия печени, желчного пузыря и селезенки. Лабораторные исследования функционального состояния печени и поджелудочной железы. Инструментальные метод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сновные клинические синдромы заболеваний печени: желтуха, портальная гипертензия, печеночно-клеточная недостато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ы исследования больных с заболеваниями крови: расспрос, наружное исследование, пальпация. Общий анализ крови. Методы исследования свертывающей системы крови. Основные клинические синдромы: анемический, сидеропенический, геморрагический (клиническая и лабораторная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альпация органов брюшной полости: поверхностная и глубокая методическая скользящая по В.П.Образцову. Пальпация печени, селезенки, почек, аускульто-перкуссия и аускульто-аффрикция желуд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учебной ча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цент    </w:t>
        <w:tab/>
        <w:tab/>
        <w:tab/>
        <w:tab/>
        <w:tab/>
        <w:tab/>
        <w:tab/>
        <w:tab/>
        <w:tab/>
        <w:tab/>
        <w:t xml:space="preserve"> В.А.Дьяч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47:00Z</dcterms:created>
  <dc:creator>fatenkov</dc:creator>
  <dc:description/>
  <cp:keywords/>
  <dc:language>en-US</dc:language>
  <cp:lastModifiedBy>Admin</cp:lastModifiedBy>
  <cp:lastPrinted>2010-02-05T09:56:00Z</cp:lastPrinted>
  <dcterms:modified xsi:type="dcterms:W3CDTF">2013-09-02T09:53:00Z</dcterms:modified>
  <cp:revision>33</cp:revision>
  <dc:subject/>
  <dc:title>ТЕМАТИЧЕСКИЙ ПЛАН</dc:title>
</cp:coreProperties>
</file>